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3.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 xml:space="preserve">Par Vallijas Sīpolas atbrīvošanu no Madonas novada bāriņtiesas locekļa Mētrienas pagastā amata </w:t>
      </w:r>
    </w:p>
    <w:p>
      <w:pPr>
        <w:pStyle w:val="Normal"/>
        <w:spacing w:lineRule="auto" w:line="25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jc w:val="both"/>
        <w:rPr>
          <w:rFonts w:ascii="Times New Roman" w:hAnsi="Times New Roman" w:eastAsia="Times New Roman" w:cs="Arial Unicode MS"/>
          <w:sz w:val="24"/>
          <w:szCs w:val="24"/>
          <w:lang w:eastAsia="lv-LV" w:bidi="lo-LA"/>
        </w:rPr>
      </w:pPr>
      <w:r>
        <w:rPr>
          <w:rFonts w:eastAsia="Times New Roman" w:cs="Times New Roman" w:ascii="Times New Roman" w:hAnsi="Times New Roman"/>
          <w:sz w:val="24"/>
          <w:szCs w:val="24"/>
          <w:lang w:eastAsia="lv-LV"/>
        </w:rPr>
        <w:t>Madonas novada pašvaldībā 2019.gada 23.jūlijā saņemts Vallijas Sīpolas iesniegums, reģ.Nr.MNP/2.1.3.6/19/820</w:t>
      </w:r>
      <w:r>
        <w:rPr>
          <w:rFonts w:eastAsia="Times New Roman" w:cs="Arial Unicode MS" w:ascii="Times New Roman" w:hAnsi="Times New Roman"/>
          <w:sz w:val="24"/>
          <w:szCs w:val="24"/>
          <w:lang w:eastAsia="lv-LV" w:bidi="lo-LA"/>
        </w:rPr>
        <w:t>, ar lūgumu atbrīvot viņu no bāriņtiesas locekļa pienākumu pildīšanas Mētrienas pagastā ar 2019.gada 31.jūliju uz pušu vienošanos. Lūdz izmaksāt neizmantotā ikgadējā atvaļinājuma kompensāciju. Likuma „Par pašvaldībām” 21.panta pirmās daļas 26. punkts nosaka, ka „dome var izskatīt jebkuru jautājumu, kas ir attiecīgās pašvaldības pārziņā, turklāt tikai dome var ievēlēt un atbrīvot (atcelt) bāriņtiesu priekšsēdētājus un locekļus”, Bāriņtiesu likuma 12.panta pirmās daļas 1.punkts, nosaka ka „Bāriņtiesas priekšsēdētāju, bāriņtiesas priekšsēdētāja vietnieku vai bāriņtiesas locekli atbrīvo no amata pēc viņa vēlēšan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 xml:space="preserve">Noklausījusies Madonas novada bāriņtiesas priekšsēdētājas I.Lediņas sniegto informācij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rīvot Valliju Sīpolu, personas kods xxx</w:t>
      </w:r>
      <w:bookmarkStart w:id="12" w:name="_GoBack"/>
      <w:bookmarkEnd w:id="12"/>
      <w:r>
        <w:rPr>
          <w:rFonts w:eastAsia="Times New Roman" w:cs="Times New Roman" w:ascii="Times New Roman" w:hAnsi="Times New Roman"/>
          <w:sz w:val="24"/>
          <w:szCs w:val="24"/>
          <w:lang w:eastAsia="lv-LV"/>
        </w:rPr>
        <w:t>, no Madonas novada bāriņtiesas locekļa Mētrienas pagastā amata pienākumu pildīšanas ar 2019.gada 31.jūliju,  uz pušu vienošanās pamat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1440F-57FA-40BB-A4C1-38698723E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ages>1</Pages>
  <Words>1144</Words>
  <Characters>653</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06T08:22:00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file>